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№5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952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 Положению о порядке проведения Управлением финансов Администрации города Обнинска мониторинга качества финансового менеджмента главных администраторов средств бюджета города Обнинс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одный рейт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ных администраторов средств бюджета города Обнинска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4 год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9"/>
        <w:gridCol w:w="4896"/>
        <w:gridCol w:w="3015"/>
        <w:gridCol w:w="3030"/>
        <w:gridCol w:w="312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именование ГРБ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Рейтинговая оценка (R)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рная оценка ка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инансового менеджмента (Ек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ксимальная оценка ка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го менедж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МАХ)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правление общего образования Администрации города Обнинск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4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30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митет по материально-техническому обеспечению Администрации города Обнинск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2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нинское городское Cобрание городского округа "Город Обнинск"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1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нтрольно-счетная палата муниципального образования "Город Обнинск"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1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правление культуры и молодежной политики Администрации города Обнинск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правление социальной защиты населения Администрации города Обнинск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8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15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 w:eastAsia="zh-CN" w:bidi="ar-SA"/>
              </w:rPr>
              <w:t>7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дминистрация (исполнительно-распорядительный орган) городского округа "Город Обнинск"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11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реднего уровня  качества финансов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енеджмента ГАБС (MR)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1,7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134" w:gutter="0" w:header="0" w:top="1134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5:56Z</dcterms:created>
  <dc:creator/>
  <dc:description/>
  <dc:language>en-US</dc:language>
  <cp:lastModifiedBy/>
  <dcterms:modified xsi:type="dcterms:W3CDTF">2025-05-22T06:56:56Z</dcterms:modified>
  <cp:revision>9</cp:revision>
  <dc:subject/>
  <dc:title/>
</cp:coreProperties>
</file>